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</w:rPr>
        <w:t xml:space="preserve">LA PIANIFICAZIONE STRATEGICA DEL COMUNE DI FERRARA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LO STATO DELL’ART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 maggio 20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ntro Sociale Ricreativo Culturale Il Par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a della Canapa 4, Ferra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826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826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3"/>
                              <w:gridCol w:w="6360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16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CCOGLI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0 – 9.1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vvio dei lavori con illustrazione della giorn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Anna Rosa Fava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Portavoce del Sind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10 – 9.3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roduzione metodolog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Enrico Bracci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Docente Facoltà di Economia Università di Ferr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lazioni sullo stato di avanzamento degli obiettivi di mandato del Comune di Ferr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.00 – 10.2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biettivi di mandato PS 1: Città e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 xml:space="preserve">Roberta Fusari,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Assessore all’Urbanistica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Aldo Modonesi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 xml:space="preserve">, Assessore ai LL.PP. e Mobilit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.20 – 10.4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biettivi di mandato PS 2: Ambiente ed Ecolo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ossella Zadr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 Assessore all’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.40 – 11.0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biettivi di mandato PS 3: Economia e Lavo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anna Marescott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, Assessore alle Attività economic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.00 – 11.2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biettivi di mandato PS 4: Cultura e Turis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ssimo Maist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 Assessore alla Cultura e al Tur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.20 – 11.4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biettivi di mandato PS 5: Servizi socio-sanitari e benessere dei cittadi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ara Sapign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 Assessore alla Sanità e Servizi alla Pers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uciano Masier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, Assessore allo Sport e Decentr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.40 – 12.0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Obiettivi di mandato PS 6: Amministrazione e Governo Loc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Roberto Finardi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Direttore Gene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Le risorse per il mand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Roberto Polastri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>, Assessore al Bilan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2.30 –  14.30 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A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30 – 16.3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Presentazione e confronto sul sistema degli indicatori e sulle modalità di rendicontazione delle priorità strategic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  <w:t xml:space="preserve">Moderatore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Enrico Bracci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Docente Facoltà di Economia Università di Ferr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nclusione dei lavo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 xml:space="preserve">Tiziano Tagliani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ind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" w:hanging="0"/>
                                    <w:rPr>
                                      <w:rFonts w:ascii="Tahoma" w:hAnsi="Tahoma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MI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650.55pt;mso-wrap-distance-left:7.05pt;mso-wrap-distance-right:7.05pt;mso-wrap-distance-top:0pt;mso-wrap-distance-bottom:0pt;margin-top:0.0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3"/>
                        <w:gridCol w:w="6360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16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CCOGLI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.00 – 9.1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Heading1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vvio dei lavori con illustrazione della giorn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nna Rosa Fava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ortavoce del Sind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.10 – 9.3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ntroduzione metodologica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nrico Bracci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ocente Facoltà di Economia Università di Ferr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lazioni sullo stato di avanzamento degli obiettivi di mandato del Comune di Ferr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.00 – 10.2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biettivi di mandato PS 1: Città e Territorio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Roberta Fusari,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Assessore all’Urbanistic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ldo Modonesi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 xml:space="preserve">, Assessore ai LL.PP. e Mobilit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.20 – 10.4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biettivi di mandato PS 2: Ambiente ed Ecologia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Rossella Zadr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ssessore all’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.40 – 11.0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biettivi di mandato PS 3: Economia e Lavoro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Deanna Marescott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ssessore alle Attività economic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.00 – 11.2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biettivi di mandato PS 4: Cultura e Turismo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Massimo Mais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ssessore alla Cultura e al Tur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.20 – 11.4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biettivi di mandato PS 5: Servizi socio-sanitari e benessere dei cittadini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hiara Sapign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ssessore alla Sanità e Servizi alla Persona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Luciano Masier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ssessore allo Sport e Decentr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.40 – 12.0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Obiettivi di mandato PS 6: Amministrazione e Governo Locale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berto Finardi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irettore Gene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Le risorse per il mandato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berto Polastri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>, Assessore al Bilan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2.30 –  14.30 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4.30 – 16.3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Heading2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Presentazione e confronto sul sistema degli indicatori e sulle modalità di rendicontazione delle priorità strategic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  <w:t xml:space="preserve">Moderatore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nrico Bracci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ocente Facoltà di Economia Università di Ferr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6.30 – 17.00</w:t>
                            </w:r>
                          </w:p>
                        </w:tc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Conclusione dei lavori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Tiziano Tagliani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ind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6" w:hanging="0"/>
                              <w:rPr>
                                <w:rFonts w:ascii="Tahoma" w:hAnsi="Tahoma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MI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6:00Z</dcterms:created>
  <dc:creator>Ilaria Finetti</dc:creator>
  <dc:description/>
  <cp:keywords/>
  <dc:language>en-US</dc:language>
  <cp:lastModifiedBy>e.frighi</cp:lastModifiedBy>
  <cp:lastPrinted>2010-05-04T15:37:00Z</cp:lastPrinted>
  <dcterms:modified xsi:type="dcterms:W3CDTF">2010-05-12T07:46:00Z</dcterms:modified>
  <cp:revision>2</cp:revision>
  <dc:subject/>
  <dc:title>programma giunta tematica 13.05.2010</dc:title>
</cp:coreProperties>
</file>